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профессионально-техн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>УТВЕРЖДЕНО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ab/>
        <w:t>Приказ от ______ № _______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autoSpaceDE w:val="false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рабочего по комплексному обслуживанию зданий и сооружений № 8</w:t>
      </w:r>
    </w:p>
    <w:p>
      <w:pPr>
        <w:pStyle w:val="Y3"/>
        <w:spacing w:lineRule="atLeast" w:line="280" w:before="0" w:after="0"/>
        <w:jc w:val="left"/>
        <w:rPr>
          <w:rFonts w:cs="B_info;Times New Roman"/>
          <w:b/>
          <w:b/>
          <w:sz w:val="28"/>
          <w:szCs w:val="28"/>
        </w:rPr>
      </w:pPr>
      <w:r>
        <w:rPr>
          <w:rFonts w:cs="B_info;Times New Roman"/>
          <w:b/>
          <w:sz w:val="28"/>
          <w:szCs w:val="28"/>
        </w:rPr>
      </w:r>
    </w:p>
    <w:p>
      <w:pPr>
        <w:pStyle w:val="Y3"/>
        <w:spacing w:lineRule="atLeast" w:line="280" w:before="0" w:after="0"/>
        <w:rPr/>
      </w:pPr>
      <w:r>
        <w:rPr>
          <w:b/>
          <w:sz w:val="28"/>
          <w:szCs w:val="28"/>
        </w:rPr>
        <w:t>Глава 1. ОБЩИЕ ТРЕБОВАНИЯ ПО ОХРАНЕ ТРУДА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1.К самостоятельной работе по комплексному обслуживанию и ремонту зданий и сооружений (далее – работники), допускаются лица, достигшие 18-летнего возраста, и  прошедшие: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ответствующую профессиональную подготовку, в том числе по вопросам охраны труда, имеющие соответствующую квалификацию по профессии (специальности);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обязательное медицинское освидетельствование (переосвидетельствование) и признанные годными по состоянию здоровья к работе; 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вводный и первичный инструктаж на рабочем месте; </w:t>
      </w:r>
    </w:p>
    <w:p>
      <w:pPr>
        <w:pStyle w:val="Justify"/>
        <w:numPr>
          <w:ilvl w:val="0"/>
          <w:numId w:val="1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тажировку и проверку знаний по вопросам охраны труда в объеме требований, соблюдение которых входит в их квалификационные (должностные) обязанност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Работники, занятые на работах с повышенной опасностью, а также на объектах, поднадзорных государственным органам специализированного надзора и контроля, проходят повторный инструктаж по охране труда в сроки не реже одного раза в три месяца и ежегодную проверку знаний по вопросам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а, допускаемые к работе с электроинструментом клас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помещениях с повышенной опасностью поражения электрическим током и вне помещений должны иметь группу по электробезопасности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а к работе с электроинструмен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са -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у по электробезопасност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2.Работники обязаны: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ыполнять только ту работу, которая поручена непосредственным руководителем работ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знать и совершенствовать методы безопасной работы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блюдать технологию производства работ, применять способы, обеспечивающие безопасность труда, установленные в инструкциях по охране труда и руководствах по эксплуатации инструмента и приспособлений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использовать инструмент, приспособления, инвентарь по назначению, об их неисправности сообщать руководителю работ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знать местонахождение и уметь пользоваться первичными средствами пожаротушения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емедленно сообщить руководителю работ о любой ситуации, угрожающей жизни или здоровью работающих и окружающих, несчастном случае, произошедшем на производстве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ойти соответствующую теоретическую и практическую подготовку и уметь оказывать доврачебную медицинскую помощь пострадавшим при несчастных случаях;</w:t>
      </w:r>
    </w:p>
    <w:p>
      <w:pPr>
        <w:pStyle w:val="Justify"/>
        <w:numPr>
          <w:ilvl w:val="0"/>
          <w:numId w:val="4"/>
        </w:numPr>
        <w:spacing w:lineRule="atLeast" w:line="280"/>
        <w:rPr/>
      </w:pPr>
      <w:r>
        <w:rPr>
          <w:sz w:val="28"/>
          <w:szCs w:val="28"/>
        </w:rPr>
        <w:t>при необходимости обеспечивать доставку (сопровождение) потерпевшего в учреждение здравоохранения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Justify"/>
        <w:numPr>
          <w:ilvl w:val="0"/>
          <w:numId w:val="4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в соответствии с характером выполняемой работы правильно использовать предоставленные ему средства индивидуальной защиты, а в случае их отсутствия или неисправности уведомить об этом непосредственного руководител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.Работники должен быть обеспечен специальной одеждой, обувью и другими средствами индивидуальной защиты (далее - СИЗ), в соответствии с Типовыми отраслевыми нормами бесплатной выдачи средств индивидуальной защиты, работникам должны быть выданы следующие СИЗ:</w:t>
      </w:r>
    </w:p>
    <w:p>
      <w:pPr>
        <w:pStyle w:val="Style15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614"/>
      </w:tblGrid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хлопчатобумажный 3Ми   - 12 мес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Рукавицы х/б (перчатки х/б) Ми – </w:t>
            </w:r>
            <w:r>
              <w:rPr>
                <w:bCs/>
                <w:sz w:val="28"/>
                <w:szCs w:val="28"/>
              </w:rPr>
              <w:t>до     износ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пи (берет, косынка)  - 12 мес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тинки кожаные Мп – 12 мес.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а защитная   - 24 мес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 Зп – до износа</w:t>
            </w:r>
          </w:p>
        </w:tc>
      </w:tr>
      <w:tr>
        <w:trPr/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 наружных работах зимой дополнительно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тка хлопчатобумажная на утепляющей прокладке Тн – 36 мес.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ки хлопчатобумажные на утепляющей прокладке Тн – 36 мес.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 утепленные на резиновой подошве СлТн30  - 24 мес.</w:t>
            </w:r>
          </w:p>
        </w:tc>
      </w:tr>
      <w:tr>
        <w:trPr>
          <w:trHeight w:val="409" w:hRule="atLeast"/>
        </w:trPr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утепленные Тн – до износа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лемник зимний Тн   - 24 мес.</w:t>
            </w:r>
          </w:p>
        </w:tc>
      </w:tr>
      <w:tr>
        <w:trPr/>
        <w:tc>
          <w:tcPr>
            <w:tcW w:w="95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 выполнении работ_на_высоте дополнительно: 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 предохранительный   - дежурный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 работе с применением вредно действующих красок дополнительно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 – до износа</w:t>
            </w:r>
          </w:p>
        </w:tc>
      </w:tr>
      <w:tr>
        <w:trPr/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0"/>
              <w:rPr/>
            </w:pPr>
            <w:r>
              <w:rPr>
                <w:sz w:val="28"/>
                <w:szCs w:val="28"/>
              </w:rPr>
              <w:t>Респиратор – до износа</w:t>
            </w:r>
          </w:p>
        </w:tc>
      </w:tr>
    </w:tbl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При необходимости работнику могут дополнительно бесплатно выдаваться: для защиты органов слуха от шума - наушники или вкладыши противошумные со сроком носки до износа; для защиты от поражения электрическим током – диэлектрические средства защиты; для защиты от вибрации – виброизолирующие рукавицы или перчатки.</w:t>
        <w:tab/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4.Работникам запрещено появление на рабочем месте в состоянии алкогольного, наркотического и токсического опьянения, а также распитие спиртных напитков, употребление наркотических, токсических и психотропных веществ в рабочее время и по месту работы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5.В процессе работы на работников могут воздействовать следующие опасные и вредные производственные факторы:</w:t>
      </w:r>
    </w:p>
    <w:p>
      <w:pPr>
        <w:pStyle w:val="Justify"/>
        <w:numPr>
          <w:ilvl w:val="0"/>
          <w:numId w:val="10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движущиеся машины и механизмы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ная или пониженная температура воздуха рабочей зон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ная влажность воздуха рабочей зоны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вышенная подвижность воздух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стрые кромки, заусенцы и шероховатость на поверхностях инвентаря, инструмента и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ая запыленность и загазованность  воздуха рабочей з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ый уровень шу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зможность пожара  при работе с легковоспламеняющимися, взрывоопасными и токсичными веществами (лакокрасочные материалы и растворители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шенное значение напряжения в электрической цепи, замыкание которой может произойти через тело челове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достаточная освещенность рабочего мест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зможность падения работника с высоты и падения предметов с высоты на работни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изические перегрузк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  <w:szCs w:val="28"/>
        </w:rPr>
        <w:t>6.Курить разрешается только в специально оборудованных местах. Не допускается курение в неустановленных местах и пользование открытым огнем в местах, где производится заправка машин топливом и маслом.</w:t>
      </w:r>
    </w:p>
    <w:p>
      <w:pPr>
        <w:pStyle w:val="Normal"/>
        <w:jc w:val="both"/>
        <w:rPr/>
      </w:pPr>
      <w:r>
        <w:rPr>
          <w:sz w:val="28"/>
          <w:szCs w:val="28"/>
        </w:rPr>
        <w:t>7.При работе на высоте более 1,3 метров без ограждения работники должны пользоваться предохранительными поясами. Места закрепления карабина предохранительного пояса должны быть заранее указаны руководителем работ. К работе на высоте более 5 метров допускаются лица, прошедшие предварительное обучение и проверку знаний по охране труда (верхолазные работы).</w:t>
      </w:r>
    </w:p>
    <w:p>
      <w:pPr>
        <w:pStyle w:val="Normal"/>
        <w:jc w:val="both"/>
        <w:rPr/>
      </w:pPr>
      <w:r>
        <w:rPr>
          <w:sz w:val="28"/>
          <w:szCs w:val="28"/>
        </w:rPr>
        <w:t>8.Работники должны пользоваться только тем инструментом, приспособлениями, оборудованием, работе с которыми они обучены, проинструктированы по безопасным методам труда. Работники без необходимых средств индивидуальной защиты или с неисправными средствами защиты к работе не допускаются.</w:t>
      </w:r>
    </w:p>
    <w:p>
      <w:pPr>
        <w:pStyle w:val="Normal"/>
        <w:ind w:left="680" w:hanging="680"/>
        <w:jc w:val="both"/>
        <w:rPr/>
      </w:pPr>
      <w:r>
        <w:rPr>
          <w:sz w:val="28"/>
          <w:szCs w:val="28"/>
        </w:rPr>
        <w:t>9.Работникам запрещается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оединять смежные секции люлек переходными настилами, стремянками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выполнять ремонтно-строительные работы на высоте в открытых местах при скорости ветра 15 м/с и более, при гололеде, грозе или тумане, исключающем видимость в пределах фронта работ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работать с неисправных лесов и подмостей, а также с настилов, уложенных на опоры из случайных предметов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10.Включать машины, электроинструменты и осветительные лампы можно только при помощи пускателей, рубильников. Не разрешается соединять и разъединять провода, находящиеся под напряжением. При необходимости удлинения проводов следует вызвать электромонтера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11.Работники обязаны оказывать содействие и сотрудничать с нанимателем в деле обеспечения здоровых и безопасных условий труда, немедленно извещать своего непосредственного руководителя или иное должностное лицо нанимателя о неисправности оборудования, инструмента, приспособлений, транспортных средств, средств защиты, об ухудшении состояния своего здоровь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2.За невыполнение данной инструкции работники несут ответственность в соответствии с законодательством. </w:t>
      </w:r>
    </w:p>
    <w:p>
      <w:pPr>
        <w:pStyle w:val="Justify"/>
        <w:spacing w:lineRule="atLeast" w:line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ПО ОХРАНЕ ТРУДА ПЕРЕД НАЧАЛОМ РАБОТЫ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Проверить исправность средств индивидуальной защиты, необходимых для выполнения работы, надеть специальную одежду, специальную обувь и другие средства индивидуальной защит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Получить задание у руководителя работ, ознакомиться под роспись с проектом производства работ или технологической карт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После получения задания у руководителя работ работники обязаны:</w:t>
      </w:r>
    </w:p>
    <w:p>
      <w:pPr>
        <w:pStyle w:val="Justify"/>
        <w:numPr>
          <w:ilvl w:val="0"/>
          <w:numId w:val="18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оверить свое рабочее место и подходы к нему на соответствие требованиям безопасности;</w:t>
      </w:r>
    </w:p>
    <w:p>
      <w:pPr>
        <w:pStyle w:val="Justify"/>
        <w:numPr>
          <w:ilvl w:val="0"/>
          <w:numId w:val="18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подобрать технологическую оснастку, инструмент, необходимые при выполнении работы, и проверить их соответствие требованиям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Подготовить к работе оборудование, приспособления и инструмент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едохранительные устройства и проверить их исправность. Инструмент на рабочем месте располагают так, чтобы исключалась возможность его скатывания или падения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7.Проверить состояние рабочего места, подмостей, настила, стремянок, люлек, корзин и платформ и при необходимости очистить их от мусора и  остатков строительных материалов, а в зимнее время – от снега и льда, при необходимости посыпать проходы к рабочему месту песком, шлаком или другими противоскользящими материалами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8.Испытать на холостом ходу электро- и пневмоинструмент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19.Обнаруженные нарушения требований безопасности труда должны быть устранены собственными силами, а при невозможности сделать это работники, обязаны сообщить о них руководителю работ.</w:t>
      </w:r>
    </w:p>
    <w:p>
      <w:pPr>
        <w:pStyle w:val="Justify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ТРЕБОВАНИЯ  ПО ОХРАНЕ ТРУДА ПРИ ВЫПОЛНЕНИИ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20.Очистку поверхностей и другие работы, связанные с выделением пыли, обезжиривание поверхности производить в респираторах и защитных очках. При удалении старой краски химическим способом следует надевать резиновые перчатки и удалять краску с помощью шп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21.Приготовление рабочих составов красок и материалов, обезжиривающих и моющих растворов, применяемых в процессе подготовки поверхностей для окрашивания, осуществляется на специальных установках при включенной вентиляции и с использованием средств индивидуальной защиты.</w:t>
      </w:r>
    </w:p>
    <w:p>
      <w:pPr>
        <w:pStyle w:val="Normal"/>
        <w:jc w:val="both"/>
        <w:rPr/>
      </w:pPr>
      <w:r>
        <w:rPr>
          <w:sz w:val="28"/>
          <w:szCs w:val="28"/>
        </w:rPr>
        <w:t>22.Металлическую тару для хранения взрыво- и огнеопасных лакокрасочных материалов (лаков, нитрокрасок) и во время перерывов в работе, закрывать только предназначенными для этой цели пробками и открывать инструментом, не вызывающим искро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3.Применять лакокрасочные материалы только в таре, имеющей бирку (ярлык) с точным наименованием содержимого. Во избежание непредвиденного отравления запрещается использовать лакокрасочные материалы неизвестного состава, заменять менее токсичные растворители более токсичными. Окрасочные составы должны поступать на рабочие места в плотно закрытой таре готовыми к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24.Проявлять особую осторожность при работе с нитрокрасками, так как они быстро воспламеняются, а пары их растворителей, смешиваясь с воздухом, образуют взрывоопасные смеси.</w:t>
      </w:r>
    </w:p>
    <w:p>
      <w:pPr>
        <w:pStyle w:val="Normal"/>
        <w:jc w:val="both"/>
        <w:rPr/>
      </w:pPr>
      <w:r>
        <w:rPr>
          <w:sz w:val="28"/>
          <w:szCs w:val="28"/>
        </w:rPr>
        <w:t>25.Хранить лакокрасочные материалы на рабочем месте следует только в исправной, небьющейся, герметически закрытой таре в количестве не превышающем сменной потребности. Взаимно реагирующие вещества хранить только разд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26.В процессе нанесения окрасочных материалов перемещаться в сторону потока свежего воздуха, чтобы аэрозоль и пары растворителей относились от них потоками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>27.При окраске, выполняемой на открытом воздухе, находиться с подветренн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>28.При окраске больших поверхностей  и высоко расположенного оборудования пользоваться передвижными подмостями (площадками) с поручнями и необходимыми приспособл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9.При использовании переносных светильников проверить их техническое состояние (светильники должны быть во взрывозащищенном исполнении, иметь металлическую сетку, крюк для подвески и шланговый провод достаточной длины с исправной изоляцией).</w:t>
      </w:r>
    </w:p>
    <w:p>
      <w:pPr>
        <w:pStyle w:val="Normal"/>
        <w:jc w:val="both"/>
        <w:rPr/>
      </w:pPr>
      <w:r>
        <w:rPr>
          <w:sz w:val="28"/>
          <w:szCs w:val="28"/>
        </w:rPr>
        <w:t>30.Тару со взрывоопасными материалами (лаками, нитрокрасками) и во время перерывов в работе закрывать только предназначенными для этой цели пробками и открывать инструментом, не вызывающим искрообразования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1.При выполнении работ, связанных с выполнением работ на высоте, работник должен: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выполнять указания непосредственного руководителя работ о месте и способе закрепления предохранительного пояса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бку, резку и другие операции по обработке труб выполнять вне подмостей (лесов), которые предназначены только для подгонки труб, установки арматуры, компенсаторов, пробивки отверстий и других монтажных операций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реноски и хранения инструментов и других деталей пользоваться надетой через плечо сумкой или специальным ящиком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мент, детали и другие предметы спускать сверху при помощи веревки. Сбрасывать их вниз запрещается;</w:t>
      </w:r>
    </w:p>
    <w:p>
      <w:pPr>
        <w:pStyle w:val="Style15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рабатывать режущим инструментом предметы, находящиеся на весу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2.При выполнении работ на высоте запрещаетс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о случайных подставок (ящиков, бочек и т.п.), а также с ферм, стропил и других конструкци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ать и опускать груз по приставной лестнице и оставлять на ней инструмент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ласть инструмент на перила ограждений или не огражденный край площадки лесов, подмосте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на ступеньках приставной лестницы или стремянки более чем одному человеку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брасывать на высоте инструмент и другие предметы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боты одновременно на двух уровнях по одной вертикали без промежуточных защитных настилов между ними или других мер предосторож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менять самодельные лестницы, изготовленные с нарушением требований стандартов, технических условий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>т.п.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33.При ремонте действующих санитарно-технических систем необходимо соблюдать следующие требования безопасности:</w:t>
      </w:r>
    </w:p>
    <w:p>
      <w:pPr>
        <w:pStyle w:val="Style15"/>
        <w:numPr>
          <w:ilvl w:val="0"/>
          <w:numId w:val="5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санитарно-технических работ полностью отключить ремонтируемый участок или приборы и опорожнить его от воды через спускные устройства;</w:t>
      </w:r>
    </w:p>
    <w:p>
      <w:pPr>
        <w:pStyle w:val="Normal"/>
        <w:numPr>
          <w:ilvl w:val="0"/>
          <w:numId w:val="5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вление необходимо уменьшить до атмосферного, после чего приступить к ремонту;</w:t>
      </w:r>
    </w:p>
    <w:p>
      <w:pPr>
        <w:pStyle w:val="Normal"/>
        <w:numPr>
          <w:ilvl w:val="0"/>
          <w:numId w:val="5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рзшие трубопроводы отогревают кипятком. Низшую часть замершего стояка отсоединяют от магистрали и начинают отогревать снизу, поливая кипятком </w:t>
      </w:r>
    </w:p>
    <w:p>
      <w:pPr>
        <w:pStyle w:val="Style15"/>
        <w:numPr>
          <w:ilvl w:val="0"/>
          <w:numId w:val="5"/>
        </w:numPr>
        <w:ind w:left="499" w:hanging="357"/>
        <w:jc w:val="both"/>
        <w:rPr/>
      </w:pPr>
      <w:r>
        <w:rPr>
          <w:sz w:val="28"/>
          <w:szCs w:val="28"/>
        </w:rPr>
        <w:t>трубопроводы и приборы, расположенные вблизи электрических установок, ремонтировать после отключения установок;</w:t>
      </w:r>
    </w:p>
    <w:p>
      <w:pPr>
        <w:pStyle w:val="Normal"/>
        <w:numPr>
          <w:ilvl w:val="0"/>
          <w:numId w:val="5"/>
        </w:numPr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только исправным ручным инструментом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4.При выполнении работ по очистке от снега и льда крыш и навесов:</w:t>
      </w:r>
    </w:p>
    <w:p>
      <w:pPr>
        <w:pStyle w:val="Justify"/>
        <w:numPr>
          <w:ilvl w:val="0"/>
          <w:numId w:val="6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формляется наряд-допуск, выполняются предусмотренные в нем организационные и технические мероприятия, обеспечивающие безопасность работников и окружающих, с работниками проводится целевой инструктаж по охране труда;</w:t>
      </w:r>
    </w:p>
    <w:p>
      <w:pPr>
        <w:pStyle w:val="Justify"/>
        <w:numPr>
          <w:ilvl w:val="0"/>
          <w:numId w:val="6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определяется граница опасной зоны у стены здания, где возможно падение сосулек, снега и мусора и ограждается щитами либо веревкой с красными флажками (оградительной лентой)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Ширина ограждаемой зоны должна быть: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при высоте здания до 20 м - не менее 7 м;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при высоте здания от 20 до 70 м не менее 10 м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5.У дверных проемов, выходящих в сторону очищаемой части крыши, выставляются дежурные. Нахождение людей во время выполнения работ в пределах опасной зоны не допускаетс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6.Подъем работников на крышу разрешается после осмотра руководителем работ несущих конструкций крыши и ограждений, определения их состояния и мер безопасности (определяются места крепления страховочных канатов и их трассировка), проведения с работниками целевого инструктажа по охране труда, обеспечения работников предохранительными поясами, специальной одеждой, специальной обувью, защитными касками, другими СИЗ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7.Подъем работников на крышу и спуск с нее вниз должен осуществляться только по внутренним лестницам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8.В целях предохранения работников от поражения электрическим током при случайном прикосновении к электрооборудованию и проводам, руководитель работ обязан принять меры к их обесточиванию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39.При применении предохранительных поясов места и способы их крепления, а также крепления страховочных канатов указываются руководителем работ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Запрещается закреплять страховочный канат, строп предохранительного пояса за оголовки дымовых труб, вентиляционных шахт; закрепление их следует производить за прочные конструктивные элементы здания (монтажные петли железобетонных плит, скобы). После выполнения крепления страховочных канатов необходимо убедиться в их надежност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Крепление страховочных канатов и стропов предохранительных поясов должно быть выполнено таким образом, чтобы не допустить падения работника с крыш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0.Крыша очищается от снега деревянной лопатой, начиная с конька к карнизу равномерно, не допуская перегрузки от снега отдельных участков кровли. 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1.Не допускается: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начинать очистку кровли от снега с краев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именение металлического инструмента для скалывания льда, образовавшегося на отдельных участках крыши (в настенном желобе, у лотков перед водосточными трубами, в самих лотках)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производить очистку крыш во время густого тумана, ветра, превышающего 6 баллов (более 12,5 м/с), сильного снегопада, при недостаточной освещенности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касаться электропроводов, телевизионных антенн, световых реклам и других установок, которые могут вызвать поражение электрическим током;</w:t>
      </w:r>
    </w:p>
    <w:p>
      <w:pPr>
        <w:pStyle w:val="Justify"/>
        <w:numPr>
          <w:ilvl w:val="0"/>
          <w:numId w:val="7"/>
        </w:numPr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>сбрасывать снег, сосульки на электрические, телефонные провода, антенные вводы, автомобили и т.п.</w:t>
      </w:r>
    </w:p>
    <w:p>
      <w:pPr>
        <w:pStyle w:val="Justify"/>
        <w:spacing w:lineRule="atLeast" w:line="280"/>
        <w:ind w:hanging="0"/>
        <w:rPr/>
      </w:pPr>
      <w:r>
        <w:rPr>
          <w:sz w:val="28"/>
          <w:szCs w:val="28"/>
        </w:rPr>
        <w:t>42.При производстве работ на плоских крышах, не имеющих постоянного ограждения (парапетной решетки и т.п.), на крыше необходимо устанавливать временные перильные ограждения высотой не менее 1,1 м с бортовой доской. Временные ограждения устанавливают по периметру производства работ. При невозможности установки временных ограждений на крыше необходимо применять предохранительные пояса и страховочные канаты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3.Снятие ледяных сосулек с краев крыши и у водосточных труб должно производиться специальным приспособлением (крючком) и другими приспособлениями, позволяющими работать не повреждая покрытие кровли и водосливную арматуру. Свешиваться с крыши при выполнении этой работы запрещается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4.Во время перерывов в работе инструмент должен быть убран с крыши.</w:t>
      </w:r>
    </w:p>
    <w:p>
      <w:pPr>
        <w:pStyle w:val="Justify"/>
        <w:spacing w:lineRule="atLeast" w:line="280"/>
        <w:ind w:hanging="0"/>
        <w:rPr>
          <w:sz w:val="28"/>
          <w:szCs w:val="28"/>
        </w:rPr>
      </w:pPr>
      <w:r>
        <w:rPr>
          <w:sz w:val="28"/>
          <w:szCs w:val="28"/>
        </w:rPr>
        <w:t>45.Организация работ должна учитывать обеспечение безопасной эвакуации работников в случае аварийной ситуации и исключать нахождение людей в опасной зоне вблизи 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При выполнении работ по текущему ремонту и техническому обслуживанию водостоков необходимо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у водосточных труб производить с инвентарных лесов, подвесных люлек и передвижных подъемников. Применять приставные лестницы для выполнения этих работ запрещаетс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и и материалы для водосточных труб должны быть сложены в пределах настила рабочего места. При работах с подвесных люлек и самоходных подъемников нельзя подавать заготовки и материалы через оконные проемы и с кровли зда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мене водосточных труб эксплуатируемых зданий должны быть приняты меры, исключающие открывание оконных переплет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ные люльки и рабочие площадки передвижных подъемников должны находиться в положении, обеспечивающем выполнение всех операций в пределах рабочего мест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ставлять без окончательного закрепления детали труб при кратковременных перерывах и прекращении работ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жатие концов звеньев водосточных труб выполняется в заготовительной мастерской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ыполнять на фасадах зданий какие-либо ремонтно-строительные работы, находясь в оконных проемах, на балконах и на выступающих частях (карнизах, поясах и так далее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тированные водосточные трубы по окончании работ надлежит убрать с проходов и проезд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заменой водосточных труб необходимо проверить состояние старой штукатурки, облицовки, лепных и других деталей. Если имеется опасность обрушения, отслоившаяся штукатурка убир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Все работающие с подвесных люлек и передвижных подъемников должны пользоваться предохранительными поясами, пристегиваемыми к вертикальному страховочному канату при работе в подвесной люльке, либо закрепившись стропом предохранительного пояса за предусмотренное конструкцией подъемника для этой цели устройство (ограждение рабочей площад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ТРЕБОВАНИЯ ПО ОХРАНЕ ТРУДА ПО ОКОНЧАНИИ РАБОТ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48.По окончании работы работники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лючить применяемое электрооборудование и механизированный инструмент от электро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рать инструмент в предназначенное для хранения мес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общить руководителю работ обо всех обнаруженных неполадках в процессе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10" w:after="0"/>
        <w:jc w:val="both"/>
        <w:rPr/>
      </w:pPr>
      <w:r>
        <w:rPr>
          <w:sz w:val="28"/>
          <w:szCs w:val="28"/>
        </w:rPr>
        <w:t xml:space="preserve">49.Снять </w:t>
      </w:r>
      <w:r>
        <w:rPr>
          <w:spacing w:val="-4"/>
          <w:sz w:val="28"/>
          <w:szCs w:val="28"/>
        </w:rPr>
        <w:t xml:space="preserve">спецодежду и другие средства индивидуальной защиты и поместить их в </w:t>
      </w:r>
      <w:r>
        <w:rPr>
          <w:sz w:val="28"/>
          <w:szCs w:val="28"/>
        </w:rPr>
        <w:t>отведенное для  хранения мест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 w:before="19" w:after="0"/>
        <w:jc w:val="both"/>
        <w:rPr/>
      </w:pPr>
      <w:r>
        <w:rPr>
          <w:sz w:val="28"/>
          <w:szCs w:val="28"/>
        </w:rPr>
        <w:t>50.Выполнить гигиенические процедуры, вымыть руки и лицо теплой водой с мылом, по возможности принять ду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ТРЕБОВАНИЯ ПО ОХРАНЕ ТРУДА В АВАРИ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.Прекратить работу при возникновении ситуаций, которые могут привести к аварии и несчастным случа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.При выполнении  работ на лесах и в случае изменения погодных условий (снегопад, туман или гроза), ухудшающих видимость в пределах фронта работ, а также усиления ветра до 15 м/с и более работники обязаны прекратить работы и перейти в безопасн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.При возникновении неполадок в работе механизированного инструмента работы следует приостановить, отключить инструмент от сети и доложить руководителю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4.При возникновении пожара работник долже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ь о пожаре в пожарную службу по телефону 101 и руководителю объек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еспечению безопасности и эвакуации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ликвидации пожара имеющимися средствами пожаротуш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ибытии подразделений пожарной службы сообщить им необходимые сведения об очаге возгорания и мерах, принятых по его ликвидаци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317" w:before="10" w:after="0"/>
        <w:jc w:val="both"/>
        <w:rPr>
          <w:sz w:val="28"/>
          <w:szCs w:val="28"/>
          <w:lang w:val="be-BY"/>
        </w:rPr>
      </w:pPr>
      <w:r>
        <w:rPr>
          <w:spacing w:val="-12"/>
          <w:sz w:val="28"/>
          <w:szCs w:val="28"/>
        </w:rPr>
        <w:t>55.</w:t>
      </w:r>
      <w:r>
        <w:rPr>
          <w:bCs/>
          <w:spacing w:val="-10"/>
          <w:sz w:val="28"/>
          <w:szCs w:val="28"/>
        </w:rPr>
        <w:t>При несчастном случае на производстве необходим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17" w:before="10" w:after="0"/>
        <w:ind w:left="720" w:right="19" w:hanging="360"/>
        <w:jc w:val="both"/>
        <w:rPr/>
      </w:pPr>
      <w:r>
        <w:rPr>
          <w:spacing w:val="-9"/>
          <w:sz w:val="28"/>
          <w:szCs w:val="28"/>
        </w:rPr>
        <w:t xml:space="preserve">быстро принять меры по предотвращению воздействия травмирующих </w:t>
      </w:r>
      <w:r>
        <w:rPr>
          <w:spacing w:val="-5"/>
          <w:sz w:val="28"/>
          <w:szCs w:val="28"/>
        </w:rPr>
        <w:t xml:space="preserve">факторов </w:t>
      </w:r>
      <w:r>
        <w:rPr>
          <w:bCs/>
          <w:spacing w:val="-5"/>
          <w:sz w:val="28"/>
          <w:szCs w:val="28"/>
        </w:rPr>
        <w:t>на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потерпевшего, оказанию потерпевшему первой помощи, </w:t>
      </w:r>
      <w:r>
        <w:rPr>
          <w:sz w:val="28"/>
          <w:szCs w:val="28"/>
        </w:rPr>
        <w:t>вызову на место происшествия медицинских работников здравоохра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ообщить о происшествии руководителю работ </w:t>
      </w:r>
      <w:r>
        <w:rPr>
          <w:spacing w:val="-3"/>
          <w:sz w:val="28"/>
          <w:szCs w:val="28"/>
        </w:rPr>
        <w:t xml:space="preserve">или другому должностному лицу нанимателя, </w:t>
      </w:r>
      <w:r>
        <w:rPr>
          <w:spacing w:val="-7"/>
          <w:sz w:val="28"/>
          <w:szCs w:val="28"/>
        </w:rPr>
        <w:t xml:space="preserve">обеспечить до начала расследования сохранность обстановки, если это не </w:t>
      </w:r>
      <w:r>
        <w:rPr>
          <w:sz w:val="28"/>
          <w:szCs w:val="28"/>
        </w:rPr>
        <w:t>представляет опасности для жизни и здоровь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</w:t>
        <w:tab/>
        <w:t xml:space="preserve">                                                             Заведующая хозяйством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sz w:val="28"/>
          <w:szCs w:val="28"/>
        </w:rPr>
        <w:t>Инженер по охране труда                                                __________Л.А.Фари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 И.А.Саще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Y3">
    <w:name w:val="y3"/>
    <w:basedOn w:val="Normal"/>
    <w:qFormat/>
    <w:pPr>
      <w:spacing w:before="200" w:after="200"/>
      <w:jc w:val="center"/>
    </w:pPr>
    <w:rPr/>
  </w:style>
  <w:style w:type="paragraph" w:styleId="Style15">
    <w:name w:val="Обычный (веб)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08:00Z</dcterms:created>
  <dc:creator>BusinessForecast.by</dc:creator>
  <dc:description>Материал полезен инженерам, мастерам, рабочим, строителям, водителям, машинистам, операторам, аппаратчикам, транспортерщикам, студентам, аспирантам, преподавателям и научным сотрудникам.</dc:description>
  <cp:keywords>Аттестация рабочих мест условия труда охрана труда правила техники безопасности ремонт зданий и сооружений строительные работы под ключ электрик BusinessForecast.by</cp:keywords>
  <dc:language>en-US</dc:language>
  <cp:lastModifiedBy>Марина</cp:lastModifiedBy>
  <cp:lastPrinted>2020-02-21T11:43:00Z</cp:lastPrinted>
  <dcterms:modified xsi:type="dcterms:W3CDTF">2020-02-21T08:43:00Z</dcterms:modified>
  <cp:revision>27</cp:revision>
  <dc:subject>Аттестация рабочих мест по условиям труда и охрана труда в организациях</dc:subject>
  <dc:title>Инструкция по охране труда для работников по обслуживанию и ремонту зданий и сооружений</dc:title>
</cp:coreProperties>
</file>